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ΔΗΜΗΤΡΙΟΣ ΔΗΜΗΤΡΙΟΥ ΛΕΟΣ - ΒΙΟΓΡΑΦΙΚΟ</w:t>
      </w:r>
    </w:p>
    <w:p>
      <w:pPr>
        <w:pStyle w:val="Normal"/>
        <w:rPr/>
      </w:pPr>
      <w:r>
        <w:rPr/>
      </w:r>
    </w:p>
    <w:p>
      <w:pPr>
        <w:pStyle w:val="Normal"/>
        <w:rPr/>
      </w:pPr>
      <w:r>
        <w:rPr/>
        <w:t xml:space="preserve">Ο </w:t>
      </w:r>
      <w:r>
        <w:rPr>
          <w:b/>
        </w:rPr>
        <w:t>Δημήτριος Δημητρίου Λέος</w:t>
      </w:r>
      <w:r>
        <w:rPr/>
        <w:t xml:space="preserve"> (1919-1997), ήταν το τελευταίο από τα τρία τέκνα του Δημητρίου Λέου ο οποίος είχε γεννηθεί στου Μάρκου το έτος 1888. Ο πατέρας του απεβίωσε το 1918 στη βόρειο Ελλάδα ενώ ήταν στρατιώτης, θύμα πιθανόν της τότε Ισπανικής γρίπης. Λίγο μετά το θάνατό του, τον Ιανουάριο του 1919 γεννήθηκε το τρίτο και τελευταίο τέκνο του, το οποίο έλαβε το όνομα του πατρός του και ονομάστηκε Δημήτριος Δημητρίου Λέος.</w:t>
      </w:r>
    </w:p>
    <w:p>
      <w:pPr>
        <w:pStyle w:val="Normal"/>
        <w:rPr/>
      </w:pPr>
      <w:r>
        <w:rPr/>
      </w:r>
    </w:p>
    <w:p>
      <w:pPr>
        <w:pStyle w:val="Normal"/>
        <w:rPr/>
      </w:pPr>
      <w:r>
        <w:rPr/>
        <w:t xml:space="preserve">Ο </w:t>
      </w:r>
      <w:r>
        <w:rPr>
          <w:b/>
        </w:rPr>
        <w:t>Δημήτριος Δημητρίου Λέος</w:t>
      </w:r>
      <w:r>
        <w:rPr/>
        <w:t xml:space="preserve"> (1919-1997), σπούδασε στην Ελλάδα σχέδιο και την περίοδο 1948-1952 δίδασκε στη Σχολή Ηράκλειτος του Πειραιά. Το έτος 1953 μετανάστευσε στη Νότια Αφρική. Ήταν λάτρης της ελληνικής λογοτεχνίας και συγγραφέας οκτώ λογοτεχνικών βιβλίων με τους εξής τίτλους: 1. </w:t>
      </w:r>
      <w:r>
        <w:rPr>
          <w:b/>
        </w:rPr>
        <w:t>Ανεξάρτητες στιγμές</w:t>
      </w:r>
      <w:r>
        <w:rPr/>
        <w:t xml:space="preserve"> (διηγήματα 1944), 2. </w:t>
      </w:r>
      <w:r>
        <w:rPr>
          <w:b/>
        </w:rPr>
        <w:t>Κάποιοι Κόσμοι</w:t>
      </w:r>
      <w:r>
        <w:rPr/>
        <w:t xml:space="preserve"> (διηγήματα 1945), 3. </w:t>
      </w:r>
      <w:r>
        <w:rPr>
          <w:b/>
        </w:rPr>
        <w:t>Η ζωή που δεν έζησε</w:t>
      </w:r>
      <w:r>
        <w:rPr/>
        <w:t xml:space="preserve"> (διηγήματα 1952), 4. </w:t>
      </w:r>
      <w:r>
        <w:rPr>
          <w:b/>
        </w:rPr>
        <w:t>Εδώ Γιοχάνεσμπουργκ</w:t>
      </w:r>
      <w:r>
        <w:rPr/>
        <w:t xml:space="preserve"> (αφηγήματα 1975), 5. </w:t>
      </w:r>
      <w:r>
        <w:rPr>
          <w:b/>
        </w:rPr>
        <w:t>Ο τελευταίος μετανάστης</w:t>
      </w:r>
      <w:r>
        <w:rPr/>
        <w:t xml:space="preserve"> (διηγήματα 1979), 6. </w:t>
      </w:r>
      <w:r>
        <w:rPr>
          <w:b/>
        </w:rPr>
        <w:t>Τσίρκο</w:t>
      </w:r>
      <w:r>
        <w:rPr/>
        <w:t xml:space="preserve"> (μυθιστόρημα 1984), 7. </w:t>
      </w:r>
      <w:r>
        <w:rPr>
          <w:b/>
        </w:rPr>
        <w:t>Πίσω στα σπήλαια</w:t>
      </w:r>
      <w:r>
        <w:rPr/>
        <w:t xml:space="preserve"> (μυθιστόρημα 1984), και 8. </w:t>
      </w:r>
      <w:r>
        <w:rPr>
          <w:b/>
        </w:rPr>
        <w:t>Ο Χριστός πέθανε στο ΝΑΤΑΛ</w:t>
      </w:r>
      <w:r>
        <w:rPr/>
        <w:t xml:space="preserve"> (μυθιστόρημα 1992). Για τα σαράντα (40) χρόνια της πνευματικής του προσφοράς που συνέπεσαν με την έκδοση του βιβλίου του με τίτλο «</w:t>
      </w:r>
      <w:r>
        <w:rPr>
          <w:b/>
        </w:rPr>
        <w:t>Τσίρκο</w:t>
      </w:r>
      <w:r>
        <w:rPr/>
        <w:t xml:space="preserve">», του απονεμήθηκε το βραβείο πεζογραφίας «ΛΟΥΝΤΕΜΗ». </w:t>
      </w:r>
    </w:p>
    <w:p>
      <w:pPr>
        <w:pStyle w:val="Normal"/>
        <w:rPr/>
      </w:pPr>
      <w:r>
        <w:rPr/>
      </w:r>
    </w:p>
    <w:p>
      <w:pPr>
        <w:pStyle w:val="Normal"/>
        <w:rPr/>
      </w:pPr>
      <w:r>
        <w:rPr/>
        <w:t>Στο Γιοχάνεσμπουργκ το έτος 1967 ίδρυσε ένα τεχνικό κολέγιο το «LEOS ENGINEERING COLLEGE», που ήταν το πρώτο στο είδος του στη Νότια Αφρική, όπου νέοι μετά το γυμνάσιο σπούδαζαν τεχνικοί ορυχείων. Παράλληλα, για αρκετά χρόνια ήταν διευθυντής του περιοδικού «ΣΤΑΥΡΟΣ ΤΟΥ ΝΟΤΟΥ» του Γιοχάνεσμπουργκ, που ήταν λογοτεχνικό περιοδικό του απόδημου ελληνισμού. Όλα αυτά τα χρόνια της ενεργού λογοτεχνικής δράσης του, ο Δημήτριος Δημητρίου Λέος ήταν μέλος της εταιρείας ελλήνων λογοτεχνών και πολλών άλλων πνευματικών σωματείων. Για το πνευματικό του έργο, είχε τιμηθεί από πολλούς φορείς της Αθήνας, του Πειραιά και της Νότιας Αφρικής. Για τον Δημήτριο Λέο, ο συγγραφέας Κώστας Γ. Σταυρόπουλος έγραψε το βιβλίο του με τίτλο: Δημήτρης Δ. Λέος (ο Συγγραφέας της Παγκόσμιας Διασποράς), εκδόσεις Σμυρνιωτάκης, Αθήνα 1989 (σελίδες 103). Μέσα στο βιβλίο αυτό, ο σ. παρουσιάζει την προσωπικότητα και το μεγάλο πνευματικό και κοινωνικό έργο του λογοτέχνη Δημητρίου Λέου.</w:t>
      </w:r>
    </w:p>
    <w:p>
      <w:pPr>
        <w:pStyle w:val="Normal"/>
        <w:rPr/>
      </w:pPr>
      <w:r>
        <w:rPr/>
      </w:r>
    </w:p>
    <w:p>
      <w:pPr>
        <w:pStyle w:val="Normal"/>
        <w:rPr/>
      </w:pPr>
      <w:r>
        <w:rPr/>
        <w:t xml:space="preserve">Ο </w:t>
      </w:r>
      <w:r>
        <w:rPr>
          <w:b/>
        </w:rPr>
        <w:t>Δημήτριος Δημητρίου Λέος</w:t>
      </w:r>
      <w:r>
        <w:rPr/>
        <w:t xml:space="preserve"> (1919-1997), ήταν παντρεμένος με την Ειρήνη Γούλα από την Αθήνα και απέκτησε δύο τέκνα. Την Κωνσταντίνα που γεννήθηκε το 1950 στον Πειραιά, και τον Ηλία που γεννήθηκε το 1954 Κέιπ Τάουν (Cape Town). </w:t>
      </w:r>
    </w:p>
    <w:p>
      <w:pPr>
        <w:pStyle w:val="Normal"/>
        <w:rPr/>
      </w:pPr>
      <w:r>
        <w:rPr/>
      </w:r>
    </w:p>
    <w:p>
      <w:pPr>
        <w:pStyle w:val="Normal"/>
        <w:rPr/>
      </w:pPr>
      <w:r>
        <w:rPr/>
        <w:t>Αθήνα Μάρτιος 2015 - Γεώργιος Παν. Θεοχάρης.</w:t>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eastAsia="zh-CN" w:bidi="hi-IN"/>
    </w:rPr>
  </w:style>
  <w:style w:type="paragraph" w:styleId="Heading7">
    <w:name w:val="Heading 7"/>
    <w:basedOn w:val="Normal"/>
    <w:next w:val="Normal"/>
    <w:qFormat/>
    <w:pPr>
      <w:keepNext w:val="true"/>
      <w:numPr>
        <w:ilvl w:val="6"/>
        <w:numId w:val="1"/>
      </w:numPr>
      <w:tabs>
        <w:tab w:val="clear" w:pos="720"/>
        <w:tab w:val="left" w:pos="567" w:leader="none"/>
        <w:tab w:val="left" w:pos="3544" w:leader="none"/>
        <w:tab w:val="left" w:pos="4395" w:leader="none"/>
        <w:tab w:val="left" w:pos="5670" w:leader="none"/>
        <w:tab w:val="left" w:pos="6804" w:leader="none"/>
      </w:tabs>
      <w:outlineLvl w:val="6"/>
    </w:pPr>
    <w:rPr>
      <w:b/>
      <w:sz w:val="22"/>
      <w:lang w:eastAsia="el-GR"/>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17:00Z</dcterms:created>
  <dc:creator>a</dc:creator>
  <dc:description/>
  <dc:language>en-US</dc:language>
  <cp:lastModifiedBy>a</cp:lastModifiedBy>
  <dcterms:modified xsi:type="dcterms:W3CDTF">2015-03-03T20:07:00Z</dcterms:modified>
  <cp:revision>7</cp:revision>
  <dc:subject/>
  <dc:title>Λέος</dc:title>
</cp:coreProperties>
</file>